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CLOCK DIGITAL CLOCK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CLOCK sets your computer's date and time quickly, convenientl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cally via modem - it calls the National Institute of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's atomic clock in Boulder,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CLOCK is a also a full-featured digital clock program that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and time in big digits in your choice of 80 colorful design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rogram plus up to 20 designs you creat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seful as well as fun to watch, PCCLOCK includes manual as well as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, seconds display, 12- and 24-hour modes, an alarm, and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Ben hourly ch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 "PCCLOCK" (or "PCCLOCK AUTO") to your AUTOEXEC.BAT file to check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(or set them to the NIST atomic clock) whenever you restart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un PCCLOCK whenever you need to set your computer's clock, or run it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 the time whenever you and your computer are not otherwise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CLOCK requires a CGA, EGA, VGA, MCGA, or compatible color displa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1200-bps modem is required for automatic tim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&lt;F1&gt; key alternately displays and erases a list of func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screen.  Functions are selected by pressing &lt;F2&gt;-&lt;F10&gt;;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are active whether or not the list of functions is displayed. 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elected, instructions are displayed if further inpu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no other function is selected, the &lt;Page Up&gt;, &lt;Page Down&gt;, &lt;Home&gt;, &lt;End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R&gt;, and left and right arrow keys can be used to select a clock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though &lt;F2&gt; (Select Design) had been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sc&gt; key when no function is selected causes the program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 can also be run in a non-interactive automatic timesetting mod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AUTO" command-line option is specified, PCCLOCK calls the NIST at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, sets the date and time, and exits.  A "PCCLOCK AUTO"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DOS prompt or in AUTOEXEC.BAT or anothe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are displayed using specified characters from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character set.  One extended character, called "Mark Char",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the big digits.  Another extended character, called "Space Char",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 the surrounding box.  Separate foreground and background colo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or both extended characters.  Thus, six parameters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ck designs are organized into five pages of 20 designs each.  Four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with the 80 designs supplied with the program.  The fifth p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lank and may be used to store up to 20 of your own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CCLOCK is started, it either chooses a design at random or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default design.  To select another design or to select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design or a specific design as the default, press &lt;F2&gt; (Select Desig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display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design of your own or to modify any of the 100 designs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design you wish to modify, then press &lt;F3&gt; (Modify Design). 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instructions to change any or all of the design's si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 Design and Modify Design functions also have options to er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and to restore a design's parameters to either their original valu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lues saved during a previous ru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mpatible 1200-bps modem, PCCLOCK can set your computer'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by calling the atomic clock at the National Institute of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(NIST, formerly NBS, National Bureau of Standards) in Bou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ado.  The call usually takes only a few seconds (always less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) and costs very little (13 to 24 cents from Boston with AT&amp;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PCCLOCK's modem timesetting function, you should review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modify its modem timesetting configuration parameters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"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date and time by modem, run PCCLOCK and press &lt;Ctrl-S&gt;, or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 with the "AUTO" command-line option.  Commands sent to your mod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, result codes returned by your modem, and data received from NI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ll is successfully placed and valid data is received from NIST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are set, the call is terminated, and the window is clo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are adjusted for the time zone specifi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If Daylight Saving Time is observed in your area (as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configuration) and Daylight Saving Time is in effect (a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ata from NIST), the time (and possibly the date) are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all is not successfully placed, a modem result code (e.g., "BUSY"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 Press &lt;Esc&gt; to cancel the call, and, if you wish, press &lt;Ctrl-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received from NIST is not valid (e.g., because of a noisy line)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will be displayed, and PCCLOCK will remain on-line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valid data, until a timeout period of 90 seconds is exceeded, o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&lt;Esc&gt; to cancel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CCLOCK is run with the "AUTO" option, it displays a messag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 or failure of the call to NIST.  If the date and time are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, PCCLOCK creates a file named "PCCLOCK.ERR" i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If the date and time are set successfully, it deletes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batch file, the command "IF EXIST PCCLOCK.ERR . . ." can therefore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outcome of a preceding "PCCLOCK AUT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date or time manually, press either &lt;F7&gt; (Set Date) or &lt;F8&gt; (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, and follow the display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Your Computer's Cloc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aintains a "system date" and "system time", which can be read and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DATE and TIME commands.  The system date and time settings ar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r computer is powered off and must be reset each time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omputers have a battery-operated "permanent clock" that keeps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when the computer is turned off.  IBM PC AT, AT-compatible, and n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have these clocks built-in.  Other computers may be equipp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on clock that plugs into an expansion slot or with a "slotless" cloc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s into a socket under a ROM chip or other socketed chip on the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no permanent clock, you need to set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restart your computer.  You can make this less tediou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PCCLOCK from your AUTOEXEC.BAT file and using either its automat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imeset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does have a permanent clock, the system date and time ar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ermanent clock when the system is restarted.  With a built-in c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done automatically.  With an add-on or slotless clock,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program from AUTOEXEC.BAT; refer to the documentation suppl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  If you also run PCCLOCK from AUTOEXEC.BAT, PCCLOCK shoul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ollow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uter has a built-in permanent clock, setting the date and/o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CCLOCK will set the permanent clock as well as the system date an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version of DOS you are using.  (Prior to DOS version 3.3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DATE and TIME commands set only the system date and time, not the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dd-on and slotless permanent clocks come with a device driver tha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anent clock whenever the system date or time is set.  If you hav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ice driver installed, setting the date or time with PCCLOCK will al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anent clock.  If not, after setting the system date and/or ti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, you will need to run the program supplied with your clock to set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view or modify PCCLOCK's modem timesetting parameters, press &lt;Ctrl-C&gt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display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meter     | Default Value       | Possible Valu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+=====================+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rial Port   | COM1                | COM1, COM2, COM3, COM4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it          | ATZ|~~ATE1M2QV1|~~  | See below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al          | ATDT1-303-494-4774| | See below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ng Up       | ~~+++~~ATH|         | See below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me Zone     | Eastern             | Universal, Atlantic, Eastern,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           | Central, Mountain, Pacific, Yukon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                  | Alaska-Hawaii, Bering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ST Observed  | Yes                 | Yes, 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+---------------------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ST in Effect | See below.          | Yes, N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ial Port" specifies the port to which your modem is connected.  PC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I/O address it has determined for the port in parenthes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n".  If this address is not that for which your port is configured (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connected to COM3 or COM4, the port is not at the standard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E8h for COM3 or 2E8h for COM4, and your computer's BIOS recognizes onl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), you will need to run a separate utility program to update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ort before your modem can be used by PCCLOCK.  One suitable util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Finder, a shareware program that can be downloaded from CompuSer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BBSs.  On CompuServe, Port Finder is currently available as PF253.ZI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OM forum library 7.  Contact the author for assistanc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it" specifies the commands needed to initialize your modem.  "|" indic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character; "~" indicates a one-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al" specifies the modem commands needed to dial NIST.  "|" and "~"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meaning as for the "Init" parameter.  The telephone number for the N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omic clock (1-303-494-4774) appears in this parameter.  If you ar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303 area code (northern and western Colorado), you will need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303".  If you are calling from the Denver area, you may als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"1".  If you do not have tone dialing (Touch Tone service)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DT" to "ATDP" to use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ng Up" specifies the commands needed to place your modem "on hook"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data is received from NIST or when you cancel the call by pressing &lt;Esc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"|" and "~" have the same meaning as for the "Init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shown for "Init", "Dial", and "Hang Up" should work for most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dems.  If they do not work with your modem, consult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or contact the author for assistanc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nit", "Dial", and "Hang Up" parameters can be edited using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arrow keys and the &lt;Backspace&gt;, &lt;Insert&gt;, &lt;Delete&gt;, &lt;Home&gt;, and &lt;En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ime Zone" specifies an adjustment for your location to the "universal"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so known as UTC, GMT, or Zulu time) supplied by NIST. 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al" specifies no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ST Observed" specifies whether or not Daylight Saving Time is obser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ST in Effect" indicates whether or not Daylight Saving Time is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 If "DST Observed" is "Yes" and "Time Zone" is not "Universal", PC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"DST in Effect" each time NIST is called.  This parameter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cannot be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ed Serial I/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PCCLOCK users have reported that the interrupt-driven serial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built into the programming language in which PCCLOCK is writte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 properly with their modems.  In the reported cases, the mode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COM3 or COM4, and attempting to set the date and time by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PCCLOCK to lock up.  Therefore, PCCLOCK now includes an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led serial I/O mechanism.  If PCCLOCK does not work with your modem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both interrupt-driven and polled serial I/O.  To switc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s, press &lt;Ctrl-Alt-S&gt;.  If neither mechanism works properly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 uses the file PCCLOCK.DAT to save configuration parameters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clock designs, and settings for 12/24-hour mode, date/tim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 on/off, alarm time, and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.DAT will be created when PCCLOCK is first run and whenever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PCCLOCK.  With DOS versions 3.0 and later, PCCLOCK.DAT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as PCCLOCK.EXE.  With earlier DOS versions, PCCLOCK.D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wo messages may be displayed in the window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ring modem timesett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data received - Retrying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eceding NIST data string was not in the correct format, and PCC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ying on-line until another data string is received.  Usually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y pho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I/O err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CLOCK was unable to successfully communicate with your modem.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es:  PCCLOCK is configured for the wrong port, or power to the mode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.  Verify that your modem is operating correctly with your oth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contact the author for assistanc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messages may be displayed at the DOS 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:  Date and time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CLOCK was run with the "AUTO" option but did not set your P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ock/calendar.  Possible causes:  The call to NIST could not be place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"NO ANSWER" or "BUSY" status, a valid data string was no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90-second timeout period, or the call was cancelled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alid video mode - PCCLOCK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uter's display is not CGA, EGA, VGA, MCGA, or compatible, or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or 80-column by 25-li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 is copyrighted software distributed as shareware.  It may not be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written permission of the author.  However, you are welcom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copy of PCCLOCK on a 30-day free trial basis.  If you find PCC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or enjoyable or continue to use it beyond the trial perio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to register your copy and pay a one-time fee of $10 to suppor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gistered user, you will receive a printed user's guide pl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PCCLOCK on diskette, you will be entitled to u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 of PCCLOCK at no additional charge and without reregist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notified by mail or electronic mail of each major upgra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.  Registered users have the right to use a single copy of PCC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ister additional copies or purchase pre-registered copies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permitted to make multiple copies of PCCLOCK for use with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or organization only if you register and pay for each cop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eyond a 30-day free trial period.  Alternatively, you may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e-registered copies of PCCLOCK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 vendors, user groups, computer clubs, computer stores,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systems, and individuals are permitted to copy and distribute PCCLO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to use on the same 30-day free trial basis, provided tha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odified and is accompanied by its user's guide, except that disk vendor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pproved by the Association for Shareware Professionals (ASP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btain written permission from the author.  A reasonable f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media, copying, and shipping and handling or for 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come a registered PCCLOCK user, run PCCLOCK, press &lt;Esc&gt; to ex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the displayed instructions to complete and print a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rinter is not available, simply send your name and address togeth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 or money order to M. J. Sadaway, Box 128-P, South Walpole, MA 0207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ette size (5.25" or 3.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Registration Remin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may bypass the registration reminder screen normal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CCLOCK is exited.  Instructions for bypassing the screen are gi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guide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questions, comments, criticisms, and suggestions concerning PCCLOC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  Please send them to M. J. Sadaway, Box 128-P, South Walpole, MA 020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CompuServe mail to [75046,2272]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PCCLOCK are entitled to support at no additional co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hree months from the date of registration.  Within this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when contacted by mail or CompuServe mail, will answer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concerning the use of PCCLOCK and will attempt to correct any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by the user that causes PCCLOCK to fail to perform in the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in the user's guide.  If a reported problem is due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hardware configuration or software environment rather than an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CLOCK, or the problem cannot otherwise by corrected by the author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est and will receive a full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software you can try before you buy.  You are permitted to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are generally free to copy it for others to use, on a trial basi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it to your liking and continue to use it, you are expected to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Payment is in the form of a registration fee, which entit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the software, and may entitle you to other benefi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trial period and any restrictions on copying and distrib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vary depending on the author 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generally of the same high quality as other software.  Plu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money-back guarantee - if you don't use i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, or Association of Shareware Professionals, is an organiz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authors and distributors that promotes the shareware concept. 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are required to abide by established standards of professionalis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name and logo are your assurances that an author or distributor meet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bearing the ASP name is fully functional, not a stripped-down or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and all features of the program are described in the documentation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fully evaluate the product before you pay for it.  All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ncludes support by the author for a minimum of three month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registration, and authors are required to fully refund registration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rs reporting problems during this period if the problems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d.  The ASP also helps resolve disputes between shareware us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for the ASP name when choosing shareware.  And help en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quality software at reasonable prices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| Ver. | Summary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+======+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/01/91 | 1.0  | Initial release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/05/91 | 2.0  | Added timesetting by modem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/16/91 | 2.01 | Changed to ignore DSR and DCD signals to work with mor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modems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/03/91 | 2.04 | Corrected problems with accessing COM3 and COM4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Improved validation of incoming data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/07/91 | 2.10 | Added "AUTO" command-line option to call NIST and ex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Added functions to designate default clock design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Added functions to erase and restore clock design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Eliminated need to press &lt;Enter&gt; to save modified cloc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designs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Eliminated need for Port Finder in all but unusual case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Separated modem initialization and dial commands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Improved default modem initialization command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Corrected problem with "Universal" time zone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Corrected error recognizing first day of DS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/09/91 | 2.11 | Made "DST in Effect" parameter display-only.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/15/91 | 2.12 | Corrected problem with "AUTO" option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/18/91 | 2.13 | Added option to suppress registration reminder screen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(Available to registered users only.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+------+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/30/91 | 2.14 | Added option to use polled rather than interrupt-driv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      | serial I/O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+------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(R)                    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          Michael J. Sad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           South Walpole, MA 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                  CompuServe [75046,227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duced by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(ASP).  ASP wants to make sure that the shareware principle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If 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y contacting the member directly, ASP may be able to help. 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 Please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Ombudsman at 545 Grover Road, Muskegon, MI 49442, or send a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[70007,353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disclaims all warranties, expressed or implied, including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implied warranties of merchantability or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, with respect to PCCLOCK and the accompanying documentation.  In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shall the author be liable for any damages, direct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the use of or inability to use this product, even if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vised of the possibility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